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Times New Roman" w:hAnsi="Times New Roman" w:eastAsia="Times New Roman" w:cs="Times New Roman"/>
          <w:bCs/>
          <w:sz w:val="28"/>
          <w:szCs w:val="28"/>
          <w:lang w:eastAsia="pt-BR"/>
        </w:rPr>
      </w:pPr>
      <w:r>
        <w:rPr>
          <w:rFonts w:eastAsia="Times New Roman" w:cs="Times New Roman" w:ascii="Times New Roman" w:hAnsi="Times New Roman"/>
          <w:b/>
          <w:bCs/>
          <w:sz w:val="28"/>
          <w:szCs w:val="28"/>
          <w:lang w:eastAsia="pt-BR"/>
        </w:rPr>
        <w:t>ATA DA 1ª REUNIÃO ORDINÁRIA DO CONSELHO ESTADUAL DO MEIO AMBIENTE CONSEMA – 2.021</w:t>
      </w:r>
      <w:r>
        <w:rPr>
          <w:rFonts w:eastAsia="Times New Roman" w:cs="Times New Roman" w:ascii="Times New Roman" w:hAnsi="Times New Roman"/>
          <w:bCs/>
          <w:sz w:val="28"/>
          <w:szCs w:val="28"/>
          <w:lang w:eastAsia="pt-BR"/>
        </w:rPr>
        <w:t>.</w:t>
      </w:r>
    </w:p>
    <w:p>
      <w:pPr>
        <w:pStyle w:val="Normal"/>
        <w:spacing w:before="0" w:after="200"/>
        <w:jc w:val="both"/>
        <w:rPr/>
      </w:pPr>
      <w:r>
        <w:rPr>
          <w:sz w:val="28"/>
          <w:szCs w:val="28"/>
        </w:rPr>
        <w:t xml:space="preserve">Aos três dias do mês de fevereiro do ano de dois mil e vinte e um, às 8:30 horas participaram da videoconferência da 1ª reunião ordinária do Conselho Estadual do Meio Ambiente – CONSEMA a Sra. Mauren Lazzaretti - Presidente do CONSEMA e o Sr. José Valter Ribeiro – Secretário Executivo do CONSEMA. </w:t>
      </w:r>
      <w:r>
        <w:rPr>
          <w:b/>
          <w:sz w:val="28"/>
          <w:szCs w:val="28"/>
        </w:rPr>
        <w:t>Item I</w:t>
      </w:r>
      <w:r>
        <w:rPr>
          <w:sz w:val="28"/>
          <w:szCs w:val="28"/>
        </w:rPr>
        <w:t xml:space="preserve"> – </w:t>
      </w:r>
      <w:r>
        <w:rPr>
          <w:b/>
          <w:sz w:val="28"/>
          <w:szCs w:val="28"/>
        </w:rPr>
        <w:t xml:space="preserve">Relação de presença dos representantes do Conselho Pleno na Videoconferência.  </w:t>
      </w:r>
      <w:r>
        <w:rPr>
          <w:sz w:val="28"/>
          <w:szCs w:val="28"/>
        </w:rPr>
        <w:t xml:space="preserve">Participaram os seguintes membros do Conselho Pleno: Sr. Adilson Valera Ruiz – Federação das Indústrias de Mato Grosso; Sr. Edvaldo Belisário dos Santos – Federação da Agricultura e Pecuária de Mato Grosso; Sr. Jorge dos Santos – Instituto Ação Verde; Sra. Nadja Samira El Hage – Secretaria de Estado de Infraestrutura e Logística; Sr. André Stumpf Jacob Gonçalves – Federação do Comércio do Estado de Mato Grosso – FECOMÉRCIO; Sr. Herman Hudson de Oliveira – Instituto Caracol; Sr. Davi Maia Castelo Branco Ferreira – Procuradoria Geral do Estado;  Sra. Fabrina Ely Gouveia – Ordem dos Advogados do Brasil – OAB/MT; Sr. Severino de Paiva Sobrinho – Universidade do Estado de Mato Grosso – UNEMAT; Sr. Ilvânio Martins – Ecotrópica – Fundação de Apoio à Vida nos Trópicos; Sr. Almir Simão Araújo – Grupo Arareau de Pesquisa e Educação Ambiental; Sr. Lourival Alves Vasconcelos – Associação Ambiental e Cultural Fé e Vida; Sr. César Esteves Soares – Instituto Brasileiro do Meio Ambiente e Recursos Naturais Renováveis – IBAMA; Sr. Rodrigo Gomes Bressane – Instituto Ecológico Socioeconômico da Bacia Platina;  Sr. Enéas Correa Figueiredo Júnior – Secretaria de Estado de Meio Ambiente; Sr. Walter Valverde Júnior – Secretaria de Estado de Desenvolvimento Econômico; Sr. José Carlos Bazan – Sociedade Eco-Etno-Sociocultural-Educacional Guardiões da Terra; Sr. Hans Kuffner – Associação Diamantinense de Ecologia; Sr. Harley Rafael – Secretaria de Estado de Educação; Sr. Edilberto Gonçalves de Souza – Federação dos Trabalhadores na Indústria do Estado de Mato Grosso; Sr. Luís Henrique Chaves Daldegan – Conselho Regional de Engenharia e Agronomia; Sra. Juliana Fiusa Ferrari – Associação Matogrossense dos Municípios;    Sra. Jaqueline Pinho – Secretária de Estado e Saúde; Sr.  Cabral – Instituto Técnico de Educação, Esporte e Cidadania. O Sr. Guilherme da Costa, Promotor de Justiça representando o Ministério Público Estadual. Com a palavra a Sra. Mauren Lazzaretti, Presidente do Consema abriu a reunião e justificou que não houve reunião do Conselho Pleno em janeiro devido a eleição suplementar das organizações não governamentais. Disse também que a transparência, a ética e a moral sempre marcou as reuniões e decisões do Conselho Pleno e espera que em 2021 sejam mantidos estes valores. Com a palavra o Sr. Herman perguntou sobre a composição da comissão que está analisando a Resolução 85/14. Com a palavra a Sr. Mauren Lazzaretti solicitou do Secretário Executivo do Consema para discorrer sobre a atual Comissão. Com a palavra o Sr. José Valter, Secretário Executivo do Consema disse que será necessária alteração na Resolução 24/19, de 28 de agosto de 2019, pois o Instituto de Floresta de Pesquisa e Desenvolvimento Sustentável que fazia parte da Comissão, não faz mais parte do Consema, sendo necessário a indicação de uma ONG para compor a nova comissão. O representante da Sociedade Eco-Etno-Socialcultural-Educacional Guardiões da Terra manifestou interesse em participar da comissão. Com a palavra, a Sra. Mauren Lazzaretti, Presidente do Consema colocou em discussão a Ata da 9ª reunião ordinária de 2020. Não houve manifestação por parte dos conselheiros. A Presidente colocou em votação. A Ata da 9ª Reunião Ordinária do Consema de 2020 foi aprovada por unanimidade. Com a palavra o Sr. José Valter, Secretário Executivo do Consema disse que não houve pedido de urgência e inversão de pauta. Com a palavra a Sra. Mauren Lazzaretti concedeu posse virtual às ONGs que foram eleitas para o biênio 2021/2023 e solicitou dos representantes para comparecerem na Secretária do Consema e assinar no livro o termo de posse. A ONGs eleitas para o biênio 2021/2023 foram: Sociedade Eco-Etno-Sociocultural-Educacional Guardiões da Terra; Associação Diamantinense de Ecologia; Associação Sócio Cultural e Ambiental Fé e Vida; Ecotrópica – Fundação de Apoio à Vida nos Trópicos; Grupo Arareau de Pesquisa e Educação Ambiental; Instituto Técnico de Educação, Esporte e Cidadania; Instituto Ação Verde; Instituto Ecológico e Sócio Cultural da Bacia Platina e Instituto Caracol. Com a palavra a Sra. Mauren Lazzaretti solicitou do Secretário do Consema a realizar o sorteio virtual das entidades que irá compor as Juntas de Julgamento de Recursos do Consema para o biênio 2021/2023. Com a palavra o Sr. José Valter, Secretário do Consema realizou o sorteio virtualmente demonstrando aos conselheiros os nomes das entidades. Após a realização do sorteio virtual o Secretário informou sobre a composição das Juntas. </w:t>
      </w:r>
      <w:r>
        <w:rPr>
          <w:rFonts w:cs="Calibri"/>
          <w:sz w:val="28"/>
          <w:szCs w:val="28"/>
        </w:rPr>
        <w:t>A 1ª Junta de Julgamento de Recursos será composta por:</w:t>
      </w:r>
      <w:r>
        <w:rPr>
          <w:sz w:val="28"/>
          <w:szCs w:val="28"/>
        </w:rPr>
        <w:t xml:space="preserve"> </w:t>
      </w:r>
      <w:r>
        <w:rPr>
          <w:rFonts w:cs="Calibri"/>
          <w:sz w:val="28"/>
          <w:szCs w:val="28"/>
        </w:rPr>
        <w:t>Secretaria de Estado de Desenvolvimento Econômico; Secretaria de Estado de Agricultura Familiar e Assuntos Fundiários; Secretaria de Estado de Meio Ambiente;</w:t>
      </w:r>
      <w:r>
        <w:rPr>
          <w:sz w:val="28"/>
          <w:szCs w:val="28"/>
        </w:rPr>
        <w:t xml:space="preserve"> </w:t>
      </w:r>
      <w:r>
        <w:rPr>
          <w:rFonts w:cs="Calibri"/>
          <w:sz w:val="28"/>
          <w:szCs w:val="28"/>
        </w:rPr>
        <w:t>Associação Matogrossense dos Municípios;</w:t>
      </w:r>
      <w:r>
        <w:rPr>
          <w:sz w:val="28"/>
          <w:szCs w:val="28"/>
        </w:rPr>
        <w:t xml:space="preserve"> </w:t>
      </w:r>
      <w:r>
        <w:rPr>
          <w:rFonts w:cs="Calibri"/>
          <w:sz w:val="28"/>
          <w:szCs w:val="28"/>
        </w:rPr>
        <w:t>Federação da Agricultura e Pecuária do Estado de Mato Grosso;</w:t>
      </w:r>
      <w:r>
        <w:rPr>
          <w:sz w:val="28"/>
          <w:szCs w:val="28"/>
        </w:rPr>
        <w:t xml:space="preserve"> </w:t>
      </w:r>
      <w:r>
        <w:rPr>
          <w:rFonts w:cs="Calibri"/>
          <w:sz w:val="28"/>
          <w:szCs w:val="28"/>
        </w:rPr>
        <w:t>Federação dos Trabalhadores na Indústria do Estado de Mato Grosso;</w:t>
      </w:r>
      <w:r>
        <w:rPr>
          <w:sz w:val="28"/>
          <w:szCs w:val="28"/>
        </w:rPr>
        <w:t xml:space="preserve"> </w:t>
      </w:r>
      <w:r>
        <w:rPr>
          <w:rFonts w:cs="Calibri"/>
          <w:sz w:val="28"/>
          <w:szCs w:val="28"/>
        </w:rPr>
        <w:t>Sociedade Eco-Etno-Sociocultural- Educacional Guardiões da Terra; Instituto Caracol e Ecotrópica – Fundação de Apoio à Vida nos Trópicos.  A 2ª Junta de Julgamento de Recursos será composta por: Instituto Brasileiro do Meio Ambiente e Recursos Naturais Renováveis; Secretaria de Estado de Educação;</w:t>
      </w:r>
      <w:r>
        <w:rPr>
          <w:sz w:val="28"/>
          <w:szCs w:val="28"/>
        </w:rPr>
        <w:t xml:space="preserve"> </w:t>
      </w:r>
      <w:r>
        <w:rPr>
          <w:rFonts w:cs="Calibri"/>
          <w:sz w:val="28"/>
          <w:szCs w:val="28"/>
        </w:rPr>
        <w:t>Secretaria de Estado de Saúde;</w:t>
      </w:r>
      <w:r>
        <w:rPr>
          <w:sz w:val="28"/>
          <w:szCs w:val="28"/>
        </w:rPr>
        <w:t xml:space="preserve"> </w:t>
      </w:r>
      <w:r>
        <w:rPr>
          <w:rFonts w:cs="Calibri"/>
          <w:sz w:val="28"/>
          <w:szCs w:val="28"/>
        </w:rPr>
        <w:t>Conselho Regional de Engenharia e Agronomia; Federação do Comércio de Bens, Serviços e Turismo do Estado de Mato Grosso;</w:t>
      </w:r>
      <w:r>
        <w:rPr>
          <w:sz w:val="28"/>
          <w:szCs w:val="28"/>
        </w:rPr>
        <w:t xml:space="preserve">  </w:t>
      </w:r>
      <w:r>
        <w:rPr>
          <w:rFonts w:cs="Calibri"/>
          <w:sz w:val="28"/>
          <w:szCs w:val="28"/>
        </w:rPr>
        <w:t>Federação dos Pescadores e Aquicultores do Estado de Mato Grosso;</w:t>
      </w:r>
      <w:r>
        <w:rPr>
          <w:sz w:val="28"/>
          <w:szCs w:val="28"/>
        </w:rPr>
        <w:t xml:space="preserve"> </w:t>
      </w:r>
      <w:r>
        <w:rPr>
          <w:rFonts w:cs="Calibri"/>
          <w:sz w:val="28"/>
          <w:szCs w:val="28"/>
        </w:rPr>
        <w:t xml:space="preserve">Instituto Técnico de Educação, Esporte e Cidadania; </w:t>
      </w:r>
      <w:r>
        <w:rPr>
          <w:sz w:val="28"/>
          <w:szCs w:val="28"/>
        </w:rPr>
        <w:t xml:space="preserve"> </w:t>
      </w:r>
      <w:r>
        <w:rPr>
          <w:rFonts w:cs="Calibri"/>
          <w:sz w:val="28"/>
          <w:szCs w:val="28"/>
        </w:rPr>
        <w:t>Instituto Ação Verde e Grupo Arareau de Pesquisa e Educação Ambiental. A 3ª Junta de Julgamento de Recursos será composta por:</w:t>
      </w:r>
      <w:r>
        <w:rPr>
          <w:sz w:val="28"/>
          <w:szCs w:val="28"/>
        </w:rPr>
        <w:t xml:space="preserve"> </w:t>
      </w:r>
      <w:r>
        <w:rPr>
          <w:rFonts w:cs="Calibri"/>
          <w:sz w:val="28"/>
          <w:szCs w:val="28"/>
        </w:rPr>
        <w:t xml:space="preserve">Procuradoria Geral do Estado de Mato Grosso; </w:t>
      </w:r>
      <w:r>
        <w:rPr>
          <w:sz w:val="28"/>
          <w:szCs w:val="28"/>
        </w:rPr>
        <w:t xml:space="preserve"> </w:t>
      </w:r>
      <w:r>
        <w:rPr>
          <w:rFonts w:cs="Calibri"/>
          <w:sz w:val="28"/>
          <w:szCs w:val="28"/>
        </w:rPr>
        <w:t>Universidade do Estado de Mato Grosso; Secretaria de Estado de Infraestrutura e Logística;</w:t>
      </w:r>
      <w:r>
        <w:rPr>
          <w:sz w:val="28"/>
          <w:szCs w:val="28"/>
        </w:rPr>
        <w:t xml:space="preserve"> </w:t>
      </w:r>
      <w:r>
        <w:rPr>
          <w:rFonts w:cs="Calibri"/>
          <w:sz w:val="28"/>
          <w:szCs w:val="28"/>
        </w:rPr>
        <w:t>Federação dos Trabalhadores em Turismo e Hospitalidade do Estado de Mato Grosso;</w:t>
      </w:r>
      <w:r>
        <w:rPr>
          <w:sz w:val="28"/>
          <w:szCs w:val="28"/>
        </w:rPr>
        <w:t xml:space="preserve"> </w:t>
      </w:r>
      <w:r>
        <w:rPr>
          <w:rFonts w:cs="Calibri"/>
          <w:sz w:val="28"/>
          <w:szCs w:val="28"/>
        </w:rPr>
        <w:t xml:space="preserve">Federação das Indústrias do Estado de Mato Grosso; Ordem dos Advogados do Brasil, Seccional de Mato Grosso; Associação Sócio Cultural e Ambiental Fé e Vida; Instituto Ecológico e Sócio-Cultural da Bacia Platina e Associação Diamantinense de Ecologia. Com a palavra a Sra. Mauren colocou em discussão o calendário das reuniões do Conselho Pleno para o ano de 2021. Justificou que em janeiro não houve reunião devido a eleição das ONGs e para realizar as 12 (doze) reuniões ordinárias, no mês de março apresentamos a proposta da realização de duas reuniões em março: datas: 3 e 31/03, para suprir o mês de janeiro. Não houve manifestação por parte dos conselheiros. O calendário das reuniões ordinárias de 2021 </w:t>
      </w:r>
      <w:r>
        <w:rPr>
          <w:rFonts w:eastAsia="Times New Roman" w:cs="Times New Roman" w:ascii="Times New Roman" w:hAnsi="Times New Roman"/>
          <w:bCs/>
          <w:sz w:val="28"/>
          <w:szCs w:val="28"/>
          <w:lang w:eastAsia="pt-BR"/>
        </w:rPr>
        <w:t>foi aprovado por unanimidade</w:t>
      </w:r>
      <w:r>
        <w:rPr>
          <w:rFonts w:eastAsia="Times New Roman" w:cs="Times New Roman" w:ascii="Times New Roman" w:hAnsi="Times New Roman"/>
          <w:b/>
          <w:bCs/>
          <w:sz w:val="28"/>
          <w:szCs w:val="28"/>
          <w:lang w:eastAsia="pt-BR"/>
        </w:rPr>
        <w:t xml:space="preserve">. Processo n.378529/2017 – PCH Jauru S/A </w:t>
      </w:r>
      <w:r>
        <w:rPr>
          <w:b/>
          <w:sz w:val="28"/>
          <w:szCs w:val="28"/>
        </w:rPr>
        <w:t xml:space="preserve">– Assunto – Referendum de Licença Prévia. </w:t>
      </w:r>
      <w:r>
        <w:rPr>
          <w:sz w:val="28"/>
          <w:szCs w:val="28"/>
        </w:rPr>
        <w:t xml:space="preserve">Com a palavra o Sr. Valmi, Superintendente da SUIMIS/SEMA disse que o empreendimento PCH Estivadinho 3 está em uma área estudada de 187,59 hectares, área a ser construída de 77,45 hectares, com a finalidade de geração de energia elétrica, com a potência a ser instalada de 9,9 MWh. O empreendimento está localizado na Rodovia MT-175, Km 55, até entroncamento 358, Zona Rural, município de Reserva do Cabaçal-MT. A localização da PCH Estivadinho 3 está a 40 km de distância de Reserva do Cabaçal até a Terra Indígena Figueiras. Na Bacia Hidrográfica temos dez empreendimentos, sendo sete instalados e operando, um licenciamento que é a PCH Estivadinho 3 e dois ainda não viabilizados. O empreendimento apresenta uma queda bruta: 28 m; potência 9,9 MWh, vazão vertida: 42,36 m³ e vazão ecológica de 3,77 m³/s. O Estudo do Componente Indígena – ECI, Processo FUNAI n. 08620.044459/2015-13, TI Figueiras – 9858 has, localizada 33 pessoas e TI Estivadinho, localizada 45 pessoas, povos Haliti Paresí.  O Protocolo ECI em fevereiro/2020. Ofício solicitando complementações em 07/20, atendido em 09/20. O processo está com o analista da FUNAI. Com a palavra o Sr. Gerônimo, Coordenador da SUIMIS/SEMA disse que com o Protocolo n. 80339/20 foi feita a consulta previa, livre e informações às populações indígenas situadas na bacia. Foi juntado ao processo a consulta livre, prévia e informada ao povo Paresi das Terras Indígenas Figueiras e Estivadinho, referente ao Projeto PCH Estivadinho 3, com a cópia da ata da reunião. O estudo foi realizado pela Agência Nacional de Águas – ANA, nota técnica conjunta n. 3/2019/SPR/SER-ANA. Os resultados obtidos para região em análise indicam áreas que não se demonstraram estratégicas como rota migratória dos migradores, ou seja, para a manutenção dos estoques pesqueiros, nem para a realização da pesca profissional e artesanal. A Agência Nacional de Águas – ANA, na Resolução n. 99, de 19 de novembro de 2019, em seu artigo 1º - Ficam deliberados os processos referentes aos requerimentos de Declarações de Reserva de Disponibilidade Hídrica e de Outorgas de direito de uso de recursos hídricos para novos aproveitamentos hidrelétricos na bacia do rio Santana, de domínio da União e afluente do rio Paraguai, nos trechos a montante do aproveitamento hidrelétrico Santana I, localizado no município de Nortelândia. As estruturas do Projeto da PCH Estivadinho 3: canal de entrada; estrutura de controle; canal de adução; câmara de carga; tomada d’água; conduto forçado; casa de força e canal de fuga. O sistema de tratamento de efluente será implantado um sistema local para tratamento e a disposição final dos efluentes gerados durante a instalação e a operação do empreendimento. Durante a instalação e operação da PCH Estivadinho 3, os principais impactos ambientais apontados relacionam-se com: geração de expectativas com relação ao empreendimento; alteração e perturbação da composição da fauna aquática e terrestre; vulnerabilidade das áreas de preservação permanente; perda de cobertura vegetal e perda de conectividade da fauna terrestre; diminuição da área de infiltração com as edificações e pavimentos, processos erosivos; redução da biodiversidade, alteração da qualidade do ar; vulnerabilidade às erosões; interferência sobre a dinâmica viária, pressão sobre a infraestrutura de serviços; aumento da oferta energética e dinamização da economia. Medidas mitigadoras: atividades de afugentamento e resgate da fauna concomitantes à obras, com a realocação das espécies resgatadas em habitats similares; planos de salvamento e realocação de fauna aquática durante as obras; sistema de gerenciamento de resíduos sólidos; adoção de limites de velocidade dos veículos utilizados na obra, manutenção permanente dos motores de maquinários; programa de monitoramento e controle de erosões; programa de recuperação de áreas degradadas e programa de educação ambiental e programa de comunicação social. Os técnicos da SEMA através do Parecer Técnico n. 14122/CLEIA/SUIMIS/2020, após avaliação do projeto de licenciamento ambiental recomendam o referendum da Licença Prévia considerando o EIA apresentado, que atende o TR emitido. Com a palavra o Sr. Pedro, representante dos povos Paresis disse que o povo foi afetado por vários empreendimentos em torno das terras indígenas, sendo afetados diretamente e indiretamente, sendo que PCH Estivadinho vem arrastando a doze anos, dependendo de alguns requisitos a ser preenchido pelo empreendedor. Nós respeitamos os três poderes, a sociedade organizada e as organizações não governamentais, de modo que nós representamos a voz do nosso povo. Disse que é a favor do empreendimento, pois irá beneficiar o povo indígena e a futura geração. Com a palavra o Dr. Guilherme da Costa, Promotor de Justiça de Jauru disse que cumprimenta o Prof. Dr. Luiz Esteves Escalope que solicitou para representar o Ministério Público na reunião. No município de Jauru existem seis ações civis públicas contra os licenciamentos ambientais outorgados pela SEMA para adequar determinados procedimentos dos licenciamentos que já existem e não com relação a este empreendimento. O Rio Jauru é um dos mais importantes cursos de água da bacia do Paraguai, ele está na divisão entre as bacias Amazônicas e do Paraguai e também banha doze municípios, se estende em uma área de doze mil Km² de área territorial. Essa PCH em que estamos discutindo ela se encontra acima, a montante das outras PCHs e hidrelétricas que estamos debatendo na justiça os licenciamentos outorgados. Esse empreendimento possui procedimento simplificado abreviado de licença, com capacidade instalada de 9,9 MWh. O Ministério Público verifica na análise que não houve nos estudos efetivos do empreendedor análise aos demais empreendimento do rio Jauru em especial no ponto do efeito cumulativo e sinérgico deste novo empreendimento para com os demais empreendimentos já existentes do Rio Jauru. Este é o ponto central do debate das seis ações civis públicas que já citei, a causa de pedir, o motivo que o Ministério Público levou esse debate na justiça porque os empreendimentos e a Lei Estadual de Mato Grosso autorizava que até 30 MWs dispensava de EIA/RIMA e que eles não tivessem esse licenciamento integrado com o demais empreendimento. O Ministério Público moveu ações contra cada um dos empreendedores, contra o Estado de Mato Grosso, para que fosse observado nos licenciamentos o estudo ambiental integrado dos efeitos cumulativos e sinérgicos. O Ministério Público pediu ao fim as condenações ambientais e reparação de danos dos empreendedores e bem como o Estado de Mato Grosso e que passasse a constar nas Licenças de Operações as novas exigências de um estudo ambiental integrado e complementar, observando todo impacto dessas PCHs e Hidrelétrica no rio Jauru. Além disso foram feitos pedido de liminares, de antecipação de tutela, entre estes pedidos cabe destacar que há um pedido contra o Estado de Mato Grosso para que não espeça novas licenças ambientais na bacia do Rio Jauru de modo isolado sem que haja prévio e analisado estudos dos efeitos e cumulativo e sinérgico da totalidade dos empreendimentos instalados na Bacia do rio Jauru. Nem todos os pedidos dos Ministério Público foram atendidos. Um dos pedidos atendidos pelo juiz de direito da Comarca de Jauru foi de que o Estado notificasse todos os empreendedores exigindo deles a realização de estudos ambientais complementares de dois anos para corrigir as emissões de irregularidades anteriores dos estudos com base na licença ambiental, principalmente quanto ao efeito cumulativo e sinérgico, todo empreendimento poluidor na bacia do rio Jauru, como requisito de renovação da licença. Foi concedido pelo juiz o prazo de dois anos para que essas atividades fossem realizadas. Além desta liminar que continua vigente, ao expedir a licença o Estado de Mato Grosso está descumprindo, existem dezessete agravos de instrumentos no Tribunal de Justiça sendo julgados. Nestes dezessete agravos de instrumentos, um dos casos o Estado de Mato Grosso não recorreu, portanto ainda não haveria possibilidade de modificação pelo Tribunal. Além do não recurso do Estado, num dos outros casos o Estado recorreu e conseguiu a revogação da liminar. Além disso, todas as antecipações de tutelas, o Ministério Público não conseguiu todos os seus pedidos, em especial pedido de não expedição de novas licenças ambientais na bacia do Rio Jauru, sem que haja estudo prévio analisando os efeitos cumulativo e sinérgico de todos os empreendimentos na bacia. Dos seis agravos de instrumentos que levamos ao Tribunal, existem dois aguardando a antecipação de tutela recursal. Existe ainda um pedido de liminar no Tribunal que deve ser apreciado após a manifestação do Estado e dos empreendedores prá que eles façam esse estudo. Se o Desembargador entender que o pedido do Ministério Público de Jauru ele é adequado e suficiente, pode ser que esta nova licença seja revogada. Ressalto que o trabalho técnico realizado pela Secretaria de Estado de Meio Ambiente é um trabalho relevante a nossa sociedade, contudo em determinados momentos o Ministério Público por entender a necessidade de levar esse debate ao Poder Judiciário, tem obtido êxito em revogar determinadas autorizações, ciente que causa grave insegurança jurídica aos empreendedores, aqueles que desenvolvem atividade econômica e a toda a população influenciada. Há um forte risco de descumprimento da antecipação de tutela com a concessão desta licença, o Ministério Público pede aos senhores que reaprecie a concessão, refundando principalmente com relação a liminar já expedida pelo juiz de Jauru, bem como a importância dos efeitos sinérgicos, cumulativos deste empreendimento. Com a palavra a Sra. Mauren Lazzaretti, Presidente do Consema disse que nós temos conhecimento dos empreendimentos já existentes, a Secretaria já manifestou judicialmente nas solicitações das complementações aos estudos dos empreendimentos já existentes. A questão dos efeitos dos impactos sinérgicos, me parece que teremos duas situações: a primeira delas é a efetiva análise do órgão ambiental para fins de novo empreendimento no Rio Jauru de serem avaliados os impactos sinérgicos. A respeito da equipe ter a segurança e relação a isso, me parece que precisamos avaliar a questão das decisões judiciais de que modo possam interferir. Gostaria de esclarecer que este empreendimento tinha um processo que não tinha estudos de EIA/RIMA.  A nossa equipe reavaliou a solicitação do EIA/RIMA cancelando uma licença anteriormente emitida e o processo retomou tomando os cuidados de avaliação desses impactos, mesmo sendo empreendimento de cursos d’água, sem barramento, que os impactos são muito diferentes tanto no que diz respeito aos impactos direto local, quanto aos efeitos sinérgicos. Com a palavra o Sr. Davi, representante da PGE disse que em face dessa situação de existências de diversas decisões judiciais, inclusive de decisões que em parte garante tutela antecipada, em parte não garantem, existência ou não de recursos, gostaria de pedir vista dos autos para poder fazer um análise eficaz da situação processual atual dos processos que envolvem o Rio Jauru, para que na próxima oportunidade apresentar um relatório de como está a situação processual do rio Jauru, garantir que efetivamente os membros deste conselho tenham a compreensão  e a possibilidade de acatar as decisões judiciais que estão vigentes desta análise. Com a palavra a Sra. Mauren, Presidente do Consema disse que a SEMA irá complementar as informações naquilo que compete a parte técnica quanto aos efeitos sinérgicos. Com a palavra a Sra. Fabrina, representante da OAB disse que verificou que houve elaboração EIA/RIMA e audiência pública, em função da proximidade das terras indígenas, com a aprovação da comunidade afetada.  Eu não entendo porque os órgãos governamentais, órgão públicos não contrataram os estudos de avaliação integrada, apenas exigir de um único empreendedor. Com a palavra o Sr. Herman, representante do Instituto Caracol pediu vista do processo. Com a palavra a Sra. Mauren, Presidente concedeu a vista e solicita dos conselheiros que pediram vista do processo que apresente os votos revisores no prazo regimental, pois os senhores já tem a cópia digital dos processos e o processo será deliberado na próxima pauta.   </w:t>
      </w:r>
      <w:r>
        <w:rPr>
          <w:b/>
          <w:sz w:val="28"/>
          <w:szCs w:val="28"/>
        </w:rPr>
        <w:t xml:space="preserve">Processo n. 161146/2020 – Engeponte Construções Ltda. Assunto – Dispensa de EIA/RIMA. </w:t>
      </w:r>
      <w:r>
        <w:rPr>
          <w:sz w:val="28"/>
          <w:szCs w:val="28"/>
        </w:rPr>
        <w:t xml:space="preserve">Com a palavra o Sr. Valmi, Superintendente da SUIMIS/SEMA. Com a palavra o Sr. disse que a Engeponte Construções Ltda requer instalação de canteiro de obras para construção de uma ponte de concreto sobre o rio Pari. A área do terreno é de 400,00 m² e área construída de 53,90 m². Nas instalações estão compreendidas: guarita de acesso; containers para escritório; banheiro; alojamento; refeitório; almoxarifado; pátio para guarda de máquinas e tanque de abastecimentos. Está localizada na Rodovia MT-160, entroncamento MT-246, no município de Barra do Bugres. Distância entre o canteiro de obras e Terra Indígena Umutina, é de 7,5 Km. Em 13 de agosto de 2020 foi encaminhado à FUNAI o ofício n. 156871/CINF/SUIMIS/2020. A FUNAI ainda não se manifestou sobre o ofício. Documentação pertinente: Plano de Controle Ambiental – PCA (impactos ambientais, medidas mitigadoras, análise do empreendimento); Projeto; plano de gerenciamento de resíduos sólidos; licença de instalação da ponte n. 68233/2018. Impactos e medidas mitigadoras: atividade de baixo impacto; área já antropizada; APP em torno da ponte se encontra preservada; o acesso a TI se dá pelo lado oposto desta via e substituição de estrutura da ponte por uma que não oferece risco a comunidade. Os técnicos da SEMA após avaliação do projeto de licenciamento recomendam através do Parecer Técnico n. 137369/CINF/SUIMIS/2020 a dispensa do EIA/RIMA em função de não caracterizar como de significativo impacto ambiental e por não afetar diretamente as terras indígenas. A Sra. Mauren, Presidente do Consema colocou em discussão. Não houve nenhuma manifestação. Votaram favoráveis dispensa da EIA/RIMA: ADE, UNEMAT, IESCBAP, IBAMA, CARACOL, SEDEC, SINFRA, AÇÃO VERDE, GUARDIÕES DA TERRA, FIEMT, FECOMÉRCIO, FAMATO, OAB, FETIEMT, SEMA, SEDUC, FE E VIDA, PGE, CREA, ARAREAU, ITEEC, SES, ECOTRÓPICA e AMM. </w:t>
      </w:r>
      <w:r>
        <w:rPr>
          <w:rFonts w:cs="Calibri"/>
          <w:sz w:val="28"/>
          <w:szCs w:val="28"/>
        </w:rPr>
        <w:t>Considerando a decisão, por unanimidade, do Pleno do Conselho Estadual do Meio Ambiente – CONSEMA, nos autos do Processo n. 161146/2020 – Engeponte Construções Ltda, resolve referendar o Parecer Técnico n. 137369/CINF/SUIMIS/2020, da Secretaria de Estado de Meio Ambiente - SEMA, dispensando de apresentação de Estudo de Impacto Ambiental – EIA e Relatório de Impacto Ambiental – RIMA.</w:t>
      </w:r>
      <w:r>
        <w:rPr>
          <w:rFonts w:cs="Calibri"/>
          <w:color w:val="222222"/>
          <w:sz w:val="28"/>
          <w:szCs w:val="28"/>
          <w:shd w:fill="FFFFFF" w:val="clear"/>
        </w:rPr>
        <w:t xml:space="preserve"> A finalidade do empreendimento é a instalação de canteiro de obras para construção da ponte de concreto sobre o rio Pari, localizada na Rodovia MT-160, entroncamento MT-246, município de Barra do Bugres-MT. </w:t>
      </w:r>
      <w:r>
        <w:rPr>
          <w:b/>
          <w:sz w:val="28"/>
          <w:szCs w:val="28"/>
        </w:rPr>
        <w:t xml:space="preserve">Processo n. 161199/20 – Maikel Zanini. Dispensa de EIA/RIMA. </w:t>
      </w:r>
      <w:r>
        <w:rPr>
          <w:sz w:val="28"/>
          <w:szCs w:val="28"/>
        </w:rPr>
        <w:t xml:space="preserve">Com a palavra o Sr. Valmi, Superintendente da SUIMIS/SEMA disse que a finalidade do empreendimento é um Loteamento Industrial em uma área de 59,11 hectares, com 121 lotes. A área verde é de 67.148,59m². O empreendimento está localizado na BR-158, Km 02, saída para Confresa, margem esquerda Fazenda Colorado no município de Vila Rica-MT. Atividades previstas: oficina mecânica de veículos pesados e leves; depósitos; empresas do ramo elétrico; serralherias; marmorarias; estruturas pré-moldadas; depósito de madeiras; empresas comerciais diversas, borracharias, gráficas...Documentação pertinente: Plano de Controle Ambiental – PCA; projeto de abastecimento de água; sistema de tratamento de efluentes domésticos; estudos dos solos; dimensões dos lotes, relatório técnico, certidão de uso e ocupação do solo n. 008/2020; declaração acerca da jazida de cascalho com licença de operação n. 317169/2020; memorial descritivo, recibo de inscrição do CAR, carta imagem , laudo hidrogeológico, laudo de fauna. Impactos e medidas mitigadoras: atividade de baixo impacto; empreendimento fora da área de reserva legal e preservação permanente; poluição do ar; modificação do solo; geração de resíduos sólidos e líquidos; resíduos sólidos que serão coletados por empresas especializadas; coleta de lixo comum por empresa especializada; redução de déficit imobiliário industrial; fornecimento de energia; urbanização e emprego e renda. Os técnicos da SEMA que avaliaram o projeto de licenciamento através do Parecer Técnico n. 140176/CINF/SUIMIS/2020 recomendam a dispensa do EIA/RIMA em função de não caracterizar como se significativo impacto ambiental e por se tratar de empreendimento de pequeno porte.  A Sra. Mauren, Presidente do Consema colocou em discussão. Após várias manifestações dos conselheiros sobre o processo, o mesmo foi retirado de pauta pela Presidente do Consema, tendo em vista que o processo escaneado que foi encaminhado aos conselheiros foi até a fls. 161. O processo foi encaminhado incompleto, portanto, a Presidente do Consema retirou de pauta. </w:t>
      </w:r>
      <w:r>
        <w:rPr>
          <w:b/>
          <w:sz w:val="28"/>
          <w:szCs w:val="28"/>
        </w:rPr>
        <w:t xml:space="preserve">Processo n. 448686/2019 – Maria Ester Tiziani Fava. Assunto – Dispensa de EIA/RIMA. </w:t>
      </w:r>
      <w:r>
        <w:rPr>
          <w:sz w:val="28"/>
          <w:szCs w:val="28"/>
        </w:rPr>
        <w:t xml:space="preserve">Com a palavra o Sr. Valmi, Superintendente da SUIMIS/SEMA disse que o empreendimento é de pesquisa mineral, sendo material disponível ouro e diamante. O objetivo é o desenvolvimento de pesquisa mineral, para a caracterização do potencial econômico de minério de ouro e diamante. Forma de concepção: fotointerpretação e geoprocessamento; prospecção geofísica; reconhecimento geológico; prospecção por concentrado de bateia e sondagem preliminar a trado; tradagem de reconhecimento de paleoaluviões e mapeamento geológico, localizada no município de General Carneiro-MT. A FUNAI foi comunicada através do Ofício n. 151059/CMIN/SUIMIS/ de 11 de fevereiro de 2020 (fl. 127 do processo). A FUNAI se manifestou através de Ofício n. 421/202/GLIC/DPDS/FUNAI de 16 de abril de 2020, que descreve que tomou conhecimento, e encaminhou as informações para a Diretoria de Proteção Territorial, entre outras informações. Solicita informações quanto ao tipo de licenciamento que foi respondido em 7 de maio de 2020, esclarecendo que se trata de LOP para pesquisa mineral, com Guia de Utilização. O projeto ambiental lista os impactos ambientais possíveis e suas formas de mitigação, cita-se alguns deles: erosão/assoreamento de corpo d’água: com a movimentação de pessoas e maquinários, abertura de praças de sondagem e trincheiras. Essas atividades podem desencadear processos de erosão, geração de partículas passíveis de carregamento pela água, podendo ocorrer transporte e disposição de material para d’água, causando aumento de turbidez da água, bem como assoreamento. Dentre as ações mitigadoras, está o acompanhamento periódico das áreas de pesquisa (como possíveis) aberturas de praças de sondagem ou/e trincheiras), instalação de sistema de drenagem, devendo-se executar as tarefas preferencialmente em períodos de estiagem. Alteração da estrutura/compactação do solo: a alteração das propriedades do solo pode ocasionar mudanças na organização do seu perfil por meio de terraplanagem ou mesmo de sua compactação, pela movimentação de pessoas e maquinários. </w:t>
        <w:br/>
        <w:t xml:space="preserve">Dentre as medidas mitigadoras, planejar a execução das obras de terraplanagem de preferência fora do período chuvoso, a fim de minimizar a possibilidade de ocorrências erosivas. Impactos paisagísticos e geração de resíduos sólidos: com a retirada e movimentação do solo, mudança na topografia, além do impacto causado pela instalação da planta de beneficiamento (caso haja). Para efeito de mitigar estes impactos, devem ser adotadas práticas de conservação do solo, reafeiçoamento topográfico e o disciplinamento das águas superficiais (caso haja necessidade). A Terra Indígena abrange parte dos municípios de Barra do Garças e General Carneiro no estado de Mato Grosso, tendo como território cerca de 82 mil hectares, com população estimada de 657 indígenas de etnia Bororo, o empreendimento encontra-se aproximadamente 869,0 metros (área de pesquisa da divisa). O requerimento em questão não faz o uso de áreas incidentes sobre a reserva indígena, estando localizada a propriedade no contato com o limite da reserva T.I. Merure. O empreendimento é classificado como de pequeno porte, se tratando inicialmente de uma pesquisa mineral com possível emprego futuro de uma planta experimental reduzida, com potencial de geração de impacto ambiental reduzido e reversível ao final das atividades. A aldeia mais próxima está localizada a uma distância de 13 km da área de pesquisa mais próxima, sendo o impacto sobre a movimentação de veículos, poluição sonora e material particulado pela movimentação, não afetará diretamente a população indígena de forma ativa. Os técnicos da SEMA que avaliaram o projeto de licenciamento através do Parecer Técnico n. 141064/CMIN/SUIMIS/2020 recomendam a dispensa do EIA/RIMA em função de não se caracterizar como de significativo impacto ambiental, e não afetar diretamente terras indígenas. Com a palavra a Sra. Mauren, Presidente do Consema colocou o processo em discussão. Com a palavra a Sra. Fabrina, representante da OAB perguntou se esse empreendimento é trifásico de metais preciosos. Com a palavra o Sr. Valmi disse que esse projeto é pesquisa, é uma fase anterior. Seria apenas uma licença para pesquisa mineral. Com a palavra o Sr. Herman justificou a sua saída da reunião. Com a palavra, o Sr. José Carlos Bazan, representante do Guardiões da Terra disse que na apresentação o técnico falou em bateia e vinte perfurações no solo. Com a palavra o Sr. Valmi disse que essas perfurações estamos tratando de equipamentos manuais, para conhecer o perfil do solo para ver se existe potencial mineral. Com a palavra o Sr. Bressane, representante do IESCBAP, só para corroborar que é uma pesquisa, de aproximadamente de vinte furos e se tiver êxito na primeira sondagem não vai mais ter furo, é uma área de um hectare, de baixo impacto ambiental. Encerrada a discussão a Presidente do Consema colocou o processo votação. Votaram pela dispensa do EIA/RIMA: ADE, UNEMAT, IESCBAP, SEDEC, INSTITUTO AÇÃO VERDE, FIEMT, FECOMÉRCIO, FAMATO, OAB, SINFRA, FETIEMT, SEMA, SEDUC, PGE, CREA, SES, ITEEC, ECOTRÓPICA, AMM, GUARDIÕES DA TERRA e AMM. Votaram contra a dispensa do EIA/RIMA: IBAMA, FÉ e VIDA e ARAREAU. </w:t>
      </w:r>
      <w:r>
        <w:rPr>
          <w:rFonts w:cs="Calibri"/>
          <w:sz w:val="28"/>
          <w:szCs w:val="28"/>
        </w:rPr>
        <w:t>Considerando a decisão, por maioria, do Pleno do Conselho Estadual do Meio Ambiente – CONSEMA, nos autos do Processo n. 448686/2019 – Maria Ester Tiziani Fava, resolve referendar o Parecer Técnico n. 141064/CMIN/SUIMIS/2020, da Secretaria de Estado de Meio Ambiente - SEMA, dispensando de apresentação de Estudo de Impacto Ambiental – EIA e Relatório de Impacto Ambiental – RIMA.</w:t>
      </w:r>
      <w:r>
        <w:rPr>
          <w:rFonts w:cs="Calibri"/>
          <w:color w:val="222222"/>
          <w:sz w:val="28"/>
          <w:szCs w:val="28"/>
          <w:shd w:fill="FFFFFF" w:val="clear"/>
        </w:rPr>
        <w:t xml:space="preserve"> A finalidade do empreendimento é o desenvolvimento de pesquisa mineral, para a caracterização do potencial econômico de minério de ouro e diamante, localizada no município de General Carneiro-MT.</w:t>
      </w:r>
      <w:r>
        <w:rPr>
          <w:b/>
          <w:sz w:val="28"/>
          <w:szCs w:val="28"/>
        </w:rPr>
        <w:t xml:space="preserve"> Processo n. 595764/2019 – Prefeitura Municipal de Luciara. Assunto – Dispensa de EIA/RIMA. </w:t>
      </w:r>
      <w:r>
        <w:rPr>
          <w:sz w:val="28"/>
          <w:szCs w:val="28"/>
        </w:rPr>
        <w:t xml:space="preserve">Com a palavra o Sr. Valmi, Superintendente da SUIMIS/SEMA disse que o empreendimento é uma extração de cascalho em área total de 4,78 hectares e área útil de 3,82 hectares. A forma de extração será com pá carregadeira. O material a ser retirado não ultrapassa um metro de profundidade a partir da superfície. O uso do material será para recuperação de estradas vicinais, construção civil, pavimentação asfáltica executadas pela prefeitura municipal de Luciara. A SEMA enviou para FUNAI o ofício n. 1551883/CIMIN/SUIMIS/2020, de 11 de março de 2020. A FUNAI se manifestou através do Ofício n. 511/2020/CGCLIC/DPDS/FUNAI de 10 de maio de 2020, que descreve que tomou conhecimento, e encaminhou as informações para a Diretoria de Proteção Territorial. Em nova manifestação da FUNAI através do Ofício n. 925/2020/CGLIC/DPDS/FUNAI de 3 de agosto de 2020, que entre outros pontos, condiciona a manutenção de duzentos metros no entorno da TI e apresentar programa Educação Ambiental aos trabalhadores do empreendimento. O projeto ambiental lista diversos impactos ambientais e suas medidas mitigadoras. Dentre os impactos destaca-se: alteração da topografia, com a abertura da cava e rampas declivosas; instalação e/ou aceleração de processos erosivos; interferência nos recursos hídricos superficiais do terreno; interferência na qualidade do ar e geração de ruídos. Dentre as medidas mitigatórias, podemos citar a recomposição da vegetação e correção topográfica dos locais efetuados; umidificação das vias não pavimentadas utilizadas no empreendimento; manutenção periódica dos equipamentos e maquinários em local especializado; controle dos resíduos sólidos; uso obrigatório de equipamentos de proteção individual – EPI. Em razão a natureza do empreendimento, o processo produtivo não requer a construção de edificações nem instalação de equipamentos, simplificando a sua instalação e acúmulo de poluentes no local. Os procedimentos de controle ambiental se darão no decorrer da exploração do minério e a reabilitação de áreas degradadas após o exaurimento da jazida. A Terra Indígena do São Domingos, abrange parte dos municípios de Luciara e São Féliz do Araguaia no estado de Mato Grosso, sendo a área total da T. I. São Domingos 6.107 há. A população é formada por membros da etnia Iny Karajá. Em função da simplicidade de funcionamento e as pequenas dimensões do empreendimento em questão, o impacto ambiental é baixo e reversível ao cessar as atividades. Na fase de operação do empreendimento, os impactos mais relevantes ao meio físico são: descaracterização da vegetação, topografia, solo, alteração da susceptibilidade à erosão. Todavia o responsável técnico indicou que esses impactos de abrangência local e não alcançarão a T.I. Desta forma, em razão do empreendimento apresentar baixo impacto ambiental, e por estar amparado na Resolução Consema n. 013/2003, entendemos não haver a necessidade da elaboração de EIA/RIMA. Os técnicos da SEMA na avaliação do projeto de licenciamento através do Parecer Técnico n. 141066, recomendam a dispensa de EIA/RIMA função de não se caracterizar como de significativo impacto ambiental, e não afetar diretamente terras indígenas. A Sra. Mauren, Presidente do Consema colocou o processo em discussão. Com a palavra a Sra. Fabrina, representante da OAB perguntou se é para uso próprio ou para uso do requerente comercializar o cascalho. Com a palavra o Sr. Valmi, Superintendente da SUIMIS disse que no processo consta para uso próprio, caso queira comercializar é o município que decidirá se for conveniente. Encerradas das discussões a Presidente colocou em votação. Votaram favoráveis à dispensa do EIA/RIMA: AMM, ECOTRÓPICA, ITEEC, SES, ARAREAU, CREA, PGE, FÉ e VIDA, SEMA, SEDUC, FETIEMT, SINFRA, OAB, FAMATO, FECOMÉRCIO, FIEMT, GUARDIÕES DA TERRA, INSTITUTO </w:t>
      </w:r>
      <w:r>
        <w:rPr>
          <w:rFonts w:cs="Calibri"/>
          <w:sz w:val="28"/>
          <w:szCs w:val="28"/>
        </w:rPr>
        <w:t>AÇÃO VERDE, SEDEC, IBAMA, IESCBAP, UNEMAT E ADE. Considerando a decisão, por unanimidade, do Pleno do Conselho Estadual do Meio Ambiente – CONSEMA, nos autos do Processo n. 595764/2019 – Prefeitura Municipal de Luciara, resolve referendar o Parecer Técnico n. 141066/CMIN/SUIMIS/2020, da Secretaria de Estado de Meio Ambiente - SEMA, dispensando de apresentação de Estudo de Impacto Ambiental – EIA e Relatório de Impacto Ambiental – RIMA.</w:t>
      </w:r>
      <w:r>
        <w:rPr>
          <w:rFonts w:cs="Calibri"/>
          <w:color w:val="222222"/>
          <w:sz w:val="28"/>
          <w:szCs w:val="28"/>
          <w:shd w:fill="FFFFFF" w:val="clear"/>
        </w:rPr>
        <w:t xml:space="preserve"> A finalidade do empreendimento é extração de cascalho, sendo a forma de extração por pá carregadeira. O material a ser retirado não ultrapassa 1 (um) metro de profundidade a partir da superfície. O uso do material é para recuperação de estradas vicinais, construção civil e pavimentação asfáltica, localizado no município de Luciara-MT. </w:t>
      </w:r>
      <w:r>
        <w:rPr>
          <w:rFonts w:cs="Calibri"/>
          <w:b/>
          <w:color w:val="222222"/>
          <w:sz w:val="28"/>
          <w:szCs w:val="28"/>
          <w:shd w:fill="FFFFFF" w:val="clear"/>
        </w:rPr>
        <w:t xml:space="preserve">ASSUNTOS DE ORDEM GERAL. </w:t>
      </w:r>
      <w:r>
        <w:rPr>
          <w:rFonts w:cs="Calibri"/>
          <w:color w:val="222222"/>
          <w:sz w:val="28"/>
          <w:szCs w:val="28"/>
          <w:shd w:fill="FFFFFF" w:val="clear"/>
        </w:rPr>
        <w:t>Com a palavra a Sra. Mauren, Presidente do Consema disse que o processo que teve pedido de vista e o que foi retirado de pauta serão deliberados na próxima reunião. A Secretaria irá apresentar uma proposta para que nós podemos apresentar uma proposta diferenciando loteamento industrial de distrito industriais. A Secretaria de Estado de Meio Ambiente irá apresentar na próxima reunião apresentação números de produtividade da Secretaria, especificamente em relação ao CAR, desmatamento e licenciamento ambiental. Com a palavra o Sr. Luiz Henrique, representante do CREA disse que gostaria de agradecer a Deus pelo tempo que convivi no Consema. Informei ao Presidente do CREA que tenho interesse de deixar o Consema, a mudança é salutar e o mesmo ficou de designar outro para a próxima reunião. Gostaria de agradecer a Presidente do Consema, pela atenção, pelo carinho e peço desculpas aos meus colegas se por algum motivo nas discussões ofendi. Estou em uma nova fase de vida profissional, na área sócio-ambiental. Agradecer o José Valter por estar sempre nos atendendo quando procurado para dirimir dúvidas.  Não irei poder participar da inauguração do novo prédio como conselheiro. Muito obrigado pela atenção dispensada à minha pessoa. Com a palavra a Sra. Mauren agradeceu pelo tempo em que esteve representando o CREA no Consema, e quer declinar o convite da inauguração do prédio, pois lá está a sua foto registrando que você já foi Secretário de Estado de Meio Ambiente e Presidente do Consema. Com a palavra o Sr. Bazan quer parabenizar o conselheiro Valteir Cabral pelo evento realizado em Lambari D’Oeste com as mulheres sobre as áreas úmidas.  Solicita que a SEMA preste conta das atividades de 2020 e apresente as metas de 2021. No dia Dia Mundial da Limpeza irei convidar os conselheiros para participarem. Com a palavra o Sr. Belisário, representante da FAMATO disse que gostaria de agradecer o conselheiro Luiz Henrique pela sua bela e honrosa participação neste Conselho Pleno, iremos sentir muito a sua falta neste conselho. Com a palavra o Sr. Lourival, representante do Fé e Vida disse que gostaria de agradecer o Daldegan pela sua honrosa participação no Conselho Pleno. Ultimamente nesses dois anos estamos tratando somente no Consema dispensa de EIA/RIMA. Não está vindo para Consema assuntos sobre apresentação das políticas ambientais estaduais, por exemplo sobre o Pantanal, sobre as queimadas. Eu ouvi a imprensa falando sobre audiências públicas de zoneamento. Acho interessante que antes de ter conhecimento do público, acho importante passar por uma discussão no Conselho Pleno. Com a palavra a Sra. Mauren, Presidente do Consema disse que quanto ao zoneamento não está realizado por audiência pública, está sendo realizado por uma comissão, inclusive tem algumas entidades do Consema participando. A comissão do zoneamento está sob a responsabilidade da SEPLAG. Com a palavra a Sra. Fabrina, representante da OAB disse que os projetos de leis na área ambiental deveriam passar para o Conselho Pleno manifestar. Com a palavra o Sr. Bazan sugeriu para próxima reunião criar uma Câmera Técnica para discutir políticas públicas ambientais. Com a palavra a Sra. Mauren, Presidente do Consema disse que qualquer conselheiro pode encaminhar à Secretaria do Consema quando houver interesse de apresentar uma proposta de política pública ambiental. Com a palavra a Sra. Mauren disse que qualquer conselheiro pode protocolizar na Secretaria do Consema pedido de uma Câmara Técnica. Com a palavra o Sr. Jorge dos Santos, representante do Instituto Ação Verde disse a importância do zoneamento faz parte de uma discussão pública com outros países, com outras entidades públicas, respeitando o setor produtivo. Com a palavra a Sra. Mauren, Presidente do Consema considerou encerrada a 1ª reunião ordinária do Consema de 2021.</w:t>
      </w:r>
    </w:p>
    <w:sectPr>
      <w:headerReference w:type="default" r:id="rId2"/>
      <w:footerReference w:type="default" r:id="rId3"/>
      <w:type w:val="nextPage"/>
      <w:pgSz w:w="11906" w:h="16838"/>
      <w:pgMar w:left="1701" w:right="1701" w:gutter="0" w:header="708" w:top="1417" w:footer="708" w:bottom="141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Segoe UI">
    <w:charset w:val="00"/>
    <w:family w:val="swiss"/>
    <w:pitch w:val="variable"/>
  </w:font>
  <w:font w:name="Liberation Serif">
    <w:altName w:val="Times New Roman"/>
    <w:charset w:val="00"/>
    <w:family w:val="roman"/>
    <w:pitch w:val="variable"/>
  </w:font>
  <w:font w:name="ArialMT">
    <w:altName w:val="Times New Roman"/>
    <w:charset w:val="00"/>
    <w:family w:val="swiss"/>
    <w:pitch w:val="default"/>
  </w:font>
  <w:font w:name="Arial-BoldMT">
    <w:altName w:val="Times New Roman"/>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next w:val="Normal"/>
    <w:qFormat/>
    <w:pPr>
      <w:keepNext w:val="true"/>
      <w:keepLines/>
      <w:widowControl/>
      <w:numPr>
        <w:ilvl w:val="0"/>
        <w:numId w:val="1"/>
      </w:numPr>
      <w:bidi w:val="0"/>
      <w:spacing w:lineRule="auto" w:line="256" w:before="0" w:after="351"/>
      <w:ind w:left="1030" w:hanging="10"/>
      <w:outlineLvl w:val="0"/>
    </w:pPr>
    <w:rPr>
      <w:rFonts w:ascii="Calibri" w:hAnsi="Calibri" w:eastAsia="Calibri" w:cs="Calibri"/>
      <w:color w:val="215968"/>
      <w:sz w:val="64"/>
      <w:szCs w:val="22"/>
      <w:lang w:val="pt-BR" w:bidi="ar-SA" w:eastAsia="zh-CN"/>
    </w:rPr>
  </w:style>
  <w:style w:type="paragraph" w:styleId="Heading2">
    <w:name w:val="Heading 2"/>
    <w:next w:val="Normal"/>
    <w:qFormat/>
    <w:pPr>
      <w:keepNext w:val="true"/>
      <w:keepLines/>
      <w:widowControl/>
      <w:numPr>
        <w:ilvl w:val="1"/>
        <w:numId w:val="1"/>
      </w:numPr>
      <w:bidi w:val="0"/>
      <w:spacing w:lineRule="auto" w:line="256" w:before="0" w:after="18"/>
      <w:ind w:left="730" w:hanging="730"/>
      <w:outlineLvl w:val="1"/>
    </w:pPr>
    <w:rPr>
      <w:rFonts w:ascii="Calibri" w:hAnsi="Calibri" w:eastAsia="Calibri" w:cs="Calibri"/>
      <w:color w:val="215968"/>
      <w:sz w:val="56"/>
      <w:szCs w:val="22"/>
      <w:lang w:val="pt-BR" w:bidi="ar-SA" w:eastAsia="zh-CN"/>
    </w:rPr>
  </w:style>
  <w:style w:type="paragraph" w:styleId="Heading3">
    <w:name w:val="Heading 3"/>
    <w:next w:val="Normal"/>
    <w:qFormat/>
    <w:pPr>
      <w:keepNext w:val="true"/>
      <w:keepLines/>
      <w:widowControl/>
      <w:numPr>
        <w:ilvl w:val="2"/>
        <w:numId w:val="1"/>
      </w:numPr>
      <w:bidi w:val="0"/>
      <w:spacing w:lineRule="auto" w:line="256"/>
      <w:ind w:right="2911" w:hanging="0"/>
      <w:jc w:val="right"/>
      <w:outlineLvl w:val="2"/>
    </w:pPr>
    <w:rPr>
      <w:rFonts w:ascii="Calibri" w:hAnsi="Calibri" w:eastAsia="Calibri" w:cs="Calibri"/>
      <w:b/>
      <w:color w:val="000000"/>
      <w:sz w:val="44"/>
      <w:szCs w:val="22"/>
      <w:lang w:val="pt-BR" w:bidi="ar-SA" w:eastAsia="zh-CN"/>
    </w:rPr>
  </w:style>
  <w:style w:type="character" w:styleId="WW8Num1z0">
    <w:name w:val="WW8Num1z0"/>
    <w:qFormat/>
    <w:rPr>
      <w:rFonts w:ascii="Symbol" w:hAnsi="Symbol" w:cs="Symbol"/>
    </w:rPr>
  </w:style>
  <w:style w:type="character" w:styleId="WW8Num3z0">
    <w:name w:val="WW8Num3z0"/>
    <w:qFormat/>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b/>
    </w:rPr>
  </w:style>
  <w:style w:type="character" w:styleId="WW8Num13z0">
    <w:name w:val="WW8Num13z0"/>
    <w:qFormat/>
    <w:rPr>
      <w:rFonts w:ascii="Wingdings" w:hAnsi="Wingdings" w:cs="Wingdings"/>
    </w:rPr>
  </w:style>
  <w:style w:type="character" w:styleId="WW8Num14z0">
    <w:name w:val="WW8Num14z0"/>
    <w:qFormat/>
    <w:rPr>
      <w:rFonts w:eastAsia="Calibri" w:cs="Times New Roman"/>
      <w:b/>
    </w:rPr>
  </w:style>
  <w:style w:type="character" w:styleId="WW8Num15z0">
    <w:name w:val="WW8Num15z0"/>
    <w:qFormat/>
    <w:rPr>
      <w:rFonts w:ascii="Calibri" w:hAnsi="Calibri" w:eastAsia="Calibri" w:cs="Times New Roman"/>
    </w:rPr>
  </w:style>
  <w:style w:type="character" w:styleId="WW8Num18z0">
    <w:name w:val="WW8Num18z0"/>
    <w:qFormat/>
    <w:rPr>
      <w:rFonts w:eastAsia="Calibri" w:cs="Times New Roman"/>
      <w:b/>
    </w:rPr>
  </w:style>
  <w:style w:type="character" w:styleId="WW8Num20z0">
    <w:name w:val="WW8Num20z0"/>
    <w:qFormat/>
    <w:rPr>
      <w:rFonts w:ascii="Arial" w:hAnsi="Arial" w:eastAsia="Arial" w:cs="Arial"/>
      <w:b w:val="false"/>
      <w:i w:val="false"/>
      <w:strike w:val="false"/>
      <w:dstrike w:val="false"/>
      <w:color w:val="000000"/>
      <w:position w:val="0"/>
      <w:sz w:val="44"/>
      <w:sz w:val="44"/>
      <w:szCs w:val="44"/>
      <w:u w:val="none" w:color="000000"/>
      <w:shd w:fill="auto" w:val="clear"/>
      <w:vertAlign w:val="baseline"/>
    </w:rPr>
  </w:style>
  <w:style w:type="character" w:styleId="WW8Num24z0">
    <w:name w:val="WW8Num24z0"/>
    <w:qFormat/>
    <w:rPr>
      <w:b/>
    </w:rPr>
  </w:style>
  <w:style w:type="character" w:styleId="Fontepargpadro">
    <w:name w:val="Fonte parág. padrão"/>
    <w:qFormat/>
    <w:rPr/>
  </w:style>
  <w:style w:type="character" w:styleId="LineNumbering">
    <w:name w:val="Line Number"/>
    <w:basedOn w:val="Fontepargpadro"/>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character" w:styleId="Fontepargpadro1">
    <w:name w:val="Fonte parág. padrão1"/>
    <w:qFormat/>
    <w:rPr/>
  </w:style>
  <w:style w:type="character" w:styleId="CorpodetextoChar">
    <w:name w:val="Corpo de texto Char"/>
    <w:qFormat/>
    <w:rPr>
      <w:rFonts w:ascii="Liberation Serif;Times New Roman" w:hAnsi="Liberation Serif;Times New Roman" w:eastAsia="SimSun;宋体" w:cs="Mangal"/>
      <w:kern w:val="2"/>
      <w:sz w:val="24"/>
      <w:szCs w:val="24"/>
      <w:lang w:eastAsia="zh-CN" w:bidi="hi-IN"/>
    </w:rPr>
  </w:style>
  <w:style w:type="character" w:styleId="CabealhoChar">
    <w:name w:val="Cabeçalho Char"/>
    <w:qFormat/>
    <w:rPr>
      <w:sz w:val="22"/>
      <w:szCs w:val="22"/>
    </w:rPr>
  </w:style>
  <w:style w:type="character" w:styleId="RodapChar">
    <w:name w:val="Rodapé Char"/>
    <w:qFormat/>
    <w:rPr>
      <w:sz w:val="22"/>
      <w:szCs w:val="22"/>
    </w:rPr>
  </w:style>
  <w:style w:type="character" w:styleId="Emphasis">
    <w:name w:val="Emphasis"/>
    <w:qFormat/>
    <w:rPr>
      <w:i/>
      <w:iCs/>
    </w:rPr>
  </w:style>
  <w:style w:type="character" w:styleId="StrongEmphasis">
    <w:name w:val="Strong"/>
    <w:qFormat/>
    <w:rPr>
      <w:b/>
      <w:bCs/>
    </w:rPr>
  </w:style>
  <w:style w:type="character" w:styleId="NormalWebChar">
    <w:name w:val="Normal (Web) Char"/>
    <w:qFormat/>
    <w:rPr>
      <w:rFonts w:ascii="Times New Roman" w:hAnsi="Times New Roman" w:eastAsia="Times New Roman" w:cs="Times New Roman"/>
      <w:sz w:val="24"/>
      <w:szCs w:val="24"/>
    </w:rPr>
  </w:style>
  <w:style w:type="character" w:styleId="Ttulo1Char">
    <w:name w:val="Título 1 Char"/>
    <w:qFormat/>
    <w:rPr>
      <w:rFonts w:cs="Calibri"/>
      <w:color w:val="215968"/>
      <w:sz w:val="64"/>
      <w:szCs w:val="22"/>
    </w:rPr>
  </w:style>
  <w:style w:type="character" w:styleId="Ttulo2Char">
    <w:name w:val="Título 2 Char"/>
    <w:qFormat/>
    <w:rPr>
      <w:rFonts w:cs="Calibri"/>
      <w:color w:val="215968"/>
      <w:sz w:val="56"/>
      <w:szCs w:val="22"/>
    </w:rPr>
  </w:style>
  <w:style w:type="character" w:styleId="Ttulo3Char">
    <w:name w:val="Título 3 Char"/>
    <w:qFormat/>
    <w:rPr>
      <w:rFonts w:cs="Calibri"/>
      <w:b/>
      <w:color w:val="000000"/>
      <w:sz w:val="44"/>
      <w:szCs w:val="22"/>
    </w:rPr>
  </w:style>
  <w:style w:type="character" w:styleId="Fontstyle01">
    <w:name w:val="fontstyle01"/>
    <w:qFormat/>
    <w:rPr>
      <w:rFonts w:ascii="ArialMT;Times New Roman" w:hAnsi="ArialMT;Times New Roman" w:cs="ArialMT;Times New Roman"/>
      <w:b w:val="false"/>
      <w:bCs w:val="false"/>
      <w:i w:val="false"/>
      <w:iCs w:val="false"/>
      <w:color w:val="000000"/>
      <w:sz w:val="20"/>
      <w:szCs w:val="20"/>
    </w:rPr>
  </w:style>
  <w:style w:type="character" w:styleId="Fontstyle21">
    <w:name w:val="fontstyle21"/>
    <w:qFormat/>
    <w:rPr>
      <w:rFonts w:ascii="Arial-BoldMT;Times New Roman" w:hAnsi="Arial-BoldMT;Times New Roman" w:cs="Arial-BoldMT;Times New Roman"/>
      <w:b/>
      <w:bCs/>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suppressAutoHyphens w:val="true"/>
      <w:spacing w:lineRule="auto" w:line="240" w:before="0" w:after="120"/>
      <w:textAlignment w:val="baseline"/>
    </w:pPr>
    <w:rPr>
      <w:rFonts w:ascii="Liberation Serif;Times New Roman" w:hAnsi="Liberation Serif;Times New Roman" w:eastAsia="SimSun;宋体" w:cs="Mangal"/>
      <w:kern w:val="2"/>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56" w:before="0" w:after="160"/>
      <w:ind w:left="720" w:hanging="0"/>
      <w:contextualSpacing/>
    </w:pPr>
    <w:rPr/>
  </w:style>
  <w:style w:type="paragraph" w:styleId="Footnote">
    <w:name w:val="Footnote Text"/>
    <w:basedOn w:val="Normal"/>
    <w:pPr/>
    <w:rPr>
      <w:sz w:val="20"/>
      <w:szCs w:val="20"/>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Commarcadores">
    <w:name w:val="Com marcadores"/>
    <w:basedOn w:val="Normal"/>
    <w:qFormat/>
    <w:pPr>
      <w:numPr>
        <w:ilvl w:val="0"/>
        <w:numId w:val="2"/>
      </w:numPr>
      <w:spacing w:before="0" w:after="20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3:24:00Z</dcterms:created>
  <dc:creator>SEMA</dc:creator>
  <dc:description/>
  <cp:keywords/>
  <dc:language>en-US</dc:language>
  <cp:lastModifiedBy>José Valter Ribeiro</cp:lastModifiedBy>
  <dcterms:modified xsi:type="dcterms:W3CDTF">2021-02-22T18:04:00Z</dcterms:modified>
  <cp:revision>3</cp:revision>
  <dc:subject/>
  <dc:title>ATA DA 3ª REUNIÃO ORDINÁRIA DO CONSELHO ESTADUAL DO MEIO AMBIENTE CONSEMA</dc:title>
</cp:coreProperties>
</file>